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85803638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The Great Thinkers – </w:t>
            </w:r>
            <w:r>
              <w:rPr>
                <w:rFonts w:cs="Arial Black" w:ascii="Arial Black" w:hAnsi="Arial Black"/>
                <w:sz w:val="24"/>
              </w:rPr>
              <w:t xml:space="preserve">Introduction to Philosophy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LIB210</w:t>
              <w:tab/>
              <w:t xml:space="preserve">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2, 3, 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 xml:space="preserve">: General Arts and Science – Liberal Studies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Richard Pag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August 2001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3</w:t>
              <w:tab/>
              <w:t xml:space="preserve">    Prerequisite(s): CMM1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3 hours/week   Total Credit Hours: 48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 additional information, please contact Judith Morris, School of Continuous Learning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(705) 759-2554, Ext. 516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28:00Z</dcterms:created>
  <dc:creator>AKASCH</dc:creator>
  <dc:description/>
  <dc:language>en-US</dc:language>
  <cp:lastModifiedBy>administrator</cp:lastModifiedBy>
  <cp:lastPrinted>2001-08-28T14:28:00Z</cp:lastPrinted>
  <dcterms:modified xsi:type="dcterms:W3CDTF">2001-08-28T18:28:00Z</dcterms:modified>
  <cp:revision>2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60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